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ind w:firstLine="613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年度山东省高等学校思想政治教育研究</w:t>
      </w:r>
    </w:p>
    <w:p>
      <w:pPr>
        <w:pStyle w:val="Normal"/>
        <w:snapToGrid w:val="false"/>
        <w:spacing w:lineRule="auto" w:line="360"/>
        <w:ind w:firstLine="613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课题指南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校实践育人工作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生党员发展和教育长效机制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校学生诚信教育及诚信体系建设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校学生教育管理中的法律关系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网络信息化背景下的大学生教育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国际化背景下大学生管理模式创新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新形势下大学生思想道德状况变化特点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球化背景下大学生民族精神教育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新形势下大学生思想政治教育的重点、难点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当代社会思潮与大学生思想政治教育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大学生核心价值观的实质、形成机制及引导策略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校社会主义核心价值观教育的有效路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立德树人为根本的高校德育价值观构建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大学生生态道德教育的途径方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大学生思想政治教育实效性评价体系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殊群体大学生的思想政治教育引导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大</w:t>
      </w:r>
      <w:r>
        <w:rPr>
          <w:rFonts w:ascii="仿宋_GB2312" w:hAnsi="仿宋_GB2312" w:eastAsia="仿宋_GB2312"/>
          <w:color w:val="000000"/>
          <w:sz w:val="32"/>
          <w:szCs w:val="32"/>
        </w:rPr>
        <w:t>学生社团建设中的问题及对策</w:t>
      </w:r>
      <w:r>
        <w:rPr>
          <w:rFonts w:ascii="仿宋_GB2312" w:hAnsi="仿宋_GB2312" w:eastAsia="仿宋_GB2312"/>
          <w:color w:val="000000"/>
          <w:sz w:val="32"/>
          <w:szCs w:val="32"/>
        </w:rPr>
        <w:t>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校班集体建设、优秀学生骨干在大学生自主管理中的作用及工作机制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思想政治教育工作机制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大学生形势政策教育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校思想政治理论课教师队伍职业认同状况的调查与分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思政课教学在大学生社会主义核心价值观教育中的改革路径探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等</w:t>
      </w:r>
      <w:r>
        <w:rPr>
          <w:rFonts w:ascii="仿宋_GB2312" w:hAnsi="仿宋_GB2312" w:eastAsia="仿宋_GB2312"/>
          <w:sz w:val="32"/>
          <w:szCs w:val="32"/>
        </w:rPr>
        <w:t>学校思想政治理论课教学评价</w:t>
      </w:r>
      <w:r>
        <w:rPr>
          <w:rFonts w:ascii="仿宋_GB2312" w:hAnsi="仿宋_GB2312" w:eastAsia="仿宋_GB2312"/>
          <w:sz w:val="32"/>
          <w:szCs w:val="32"/>
        </w:rPr>
        <w:t>机制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高校辅导员队伍专业化、职业化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研究生思想政治教育工作队伍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校心理健康教育工作队伍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大学生心理健康状况分析与教育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校教师心理健康状况分析及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校师德建设长效机制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校史校训校风总结凝炼以及大学精神培育凝练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校校园文化建设与大学生思想政治教育的实效性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高校网络文化建设和管理的制度体系构建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网络信息化时代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新闻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宣传工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校宣传思想工作创新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媒体与高校形象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生创业教育探索与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新时期影响高校安全稳定的因素及其发生路径研究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45:00Z</dcterms:created>
  <dc:creator>苏鹏</dc:creator>
  <dc:description/>
  <cp:keywords/>
  <dc:language>en-US</dc:language>
  <cp:lastModifiedBy>苏鹏</cp:lastModifiedBy>
  <dcterms:modified xsi:type="dcterms:W3CDTF">2013-01-17T03:47:00Z</dcterms:modified>
  <cp:revision>2</cp:revision>
  <dc:subject/>
  <dc:title/>
</cp:coreProperties>
</file>