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/>
        <w:t>2018</w:t>
      </w:r>
      <w:r>
        <w:rPr/>
        <w:t>年度国家社会科学基金艺术学项目课题指南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新时代中国特色社会主义文化思想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总书记“以人民为中心”文艺思想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克思主义艺术理论中国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艺术的新使命新境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创造性转化与创新性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学理论现状与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少数民族艺术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艺术观念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艺术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现代艺术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自信与新时代文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艺术比较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民间艺术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来艺术样式中国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史（含断代、专题、区域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批评史（含断代、专题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流行艺术的生态与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国艺术理论经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学跨学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中国艺术的伦理问题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少数民族戏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剧艺术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作家作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舞台美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表演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导演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音乐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文献文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剧种史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方戏曲与地域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歌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话剧史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剧批评史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创作、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受众与文化影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产业与市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剧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方曲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文献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演唱与伴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创作与表演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发展与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木偶戏、皮影戏史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木偶戏、皮影戏传承与创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儿童戏剧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儿童戏剧的发展现状及策略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媒体技术与戏剧艺术创新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景观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影视创作理论与美学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背景下中外影视合作与交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影视如何讲好中国故事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影学、广播电视学的学科现状与前沿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电影、电视剧创作现状与传播方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影视动画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国电影艺术创作及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国电视剧艺术创作及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电影发展专业史、专题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电影艺术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类型电影、电视剧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影、电视技术与艺术互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影、广播、电视艺术批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发展模式对电影创作及产业的影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影视产业历史与现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影视、动漫、新媒体艺术与产业国际影响力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络电影、网络剧与网络综艺现状及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影视观众心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电影院线建设与影院运营模式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际电影市场的大数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纪录片现状与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中国娱乐节目的文化价值导向及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媒介融合环境下的广播艺术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媒体艺术创作现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电影创作与市场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影视人才培养现状及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优秀传统音乐文化的传承与创新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优秀传统音乐文化的人才培养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革命音乐文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校歌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丝绸之路外文音乐文献整理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学的学科现状与前沿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音乐文化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音乐表演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音乐文化海外传播、传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批评的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断代史专题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近现代音乐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史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学术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美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口述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古代音乐文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域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族声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族器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基础技术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当代作曲技术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歌剧音乐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流行音乐创作的民族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纪中国音乐家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音乐作品与作曲家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（舞剧）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影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社会学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生态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传播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科技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产业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方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的功能性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基础理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应用理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史学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舞蹈文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乐舞文化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非遗”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域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民族舞蹈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舞蹈创作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舞蹈表演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舞剧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兴舞蹈组织和舞蹈人才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著作权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群众舞蹈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国舞蹈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舞蹈比较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舞蹈交流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交叉学科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与新媒体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谱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杂技基础理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杂技艺术史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杂技创作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杂技交流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交流与人类命运共同体建构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革命题材美术作品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视野中的中国美术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区域性民族性民间美术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现实主义美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美术史断代、专题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美术史学史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古代书论画论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绘画色彩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近现代绘画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雕塑史断代、专题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建筑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当代书法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摄影艺术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绘本创作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美术交流与比较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国美术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美术批评理论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方现代美术批评理论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馆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数字化博物馆、美术馆和图书馆发展趋势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民营美术馆现状调查与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艺术海外传播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品流散海外情况的调查与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艺术品市场政策法规比较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艺术基金会以及艺术品收藏机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策展人培养机制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设计产业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计推动新农村建设策略与方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于新技术的文化产品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于传统技艺的创新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纹样的当代运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古代器物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营造的文化价值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服装服饰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设计思想及设计理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设计新思潮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工业设计理念与方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城市公共环境景观设计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室内设计理论与实践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工艺美术史及专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设计史及专题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设计哲学、伦理学理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艺美术批评理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设计批评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文化管理体制改革与创新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增强中华文化认同的机制和路径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运河文化带文化资源富集型城市发展战略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艺术院团管理运营机制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文化企业社会效益评价考核体系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促进数字创意产业发展的政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文物单位文化创意产品开发体制机制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市场管理理论和政策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共文化服务体系建设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乡村振兴战略中的文化建设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非物质文化遗产保护与传承的可持续发展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民族优秀传统文化传承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传统艺术成果的知识产权问题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产品的产权交易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大众文化消费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营艺术表演团体现状调查与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传统文化产业链创新模式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域特色文化产业发展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络文化对生活方式的影响研究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台艺术传播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优秀艺术作品海内外传播平台建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文化交流项目绩效评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文化贸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非物质文化遗产保护的海外经验和经典案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各国文化法律、文化政策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王磊</dc:creator>
  <dc:description/>
  <dc:language>en-US</dc:language>
  <cp:lastModifiedBy>lenovo</cp:lastModifiedBy>
  <dcterms:modified xsi:type="dcterms:W3CDTF">2018-01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