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社科论坛——美丽乡村建设：乡村旅游与文化创意研讨会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696"/>
        <w:gridCol w:w="696"/>
        <w:gridCol w:w="2238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职务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号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通讯地址、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到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时间、车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40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40"/>
        </w:rPr>
      </w:r>
    </w:p>
    <w:p>
      <w:pPr>
        <w:pStyle w:val="Normal"/>
        <w:spacing w:lineRule="exact" w:line="360"/>
        <w:ind w:firstLine="4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Sky123.Org</dc:creator>
  <dc:description/>
  <dc:language>en-US</dc:language>
  <cp:lastModifiedBy>admin</cp:lastModifiedBy>
  <dcterms:modified xsi:type="dcterms:W3CDTF">2017-10-16T06:16:00Z</dcterms:modified>
  <cp:revision>2</cp:revision>
  <dc:subject/>
  <dc:title>关于山东社科论坛——美丽乡村建设：乡村旅游</dc:title>
</cp:coreProperties>
</file>