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60"/>
        <w:rPr>
          <w:sz w:val="24"/>
          <w:u w:val="single"/>
        </w:rPr>
      </w:pPr>
      <w:r>
        <w:rPr>
          <w:sz w:val="24"/>
        </w:rPr>
        <w:t>编号：</w:t>
      </w:r>
      <w:r>
        <w:rPr>
          <w:sz w:val="24"/>
        </w:rPr>
        <w:t>201</w:t>
      </w:r>
      <w:r>
        <w:rPr>
          <w:sz w:val="24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/>
          <w:sz w:val="48"/>
          <w:szCs w:val="48"/>
          <w:u w:val="single"/>
        </w:rPr>
      </w:pPr>
      <w:r>
        <w:rPr>
          <w:rFonts w:eastAsia="黑体;SimHei" w:ascii="黑体;SimHei" w:hAnsi="黑体;SimHei"/>
          <w:sz w:val="48"/>
          <w:szCs w:val="48"/>
          <w:u w:val="single"/>
        </w:rPr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山东青年政治学院学术专著出版基金</w:t>
      </w:r>
    </w:p>
    <w:p>
      <w:pPr>
        <w:pStyle w:val="Normal"/>
        <w:spacing w:lineRule="auto" w:line="9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请  书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学科类别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/>
      </w:pPr>
      <w:r>
        <w:rPr>
          <w:rFonts w:ascii="宋体;SimSun" w:hAnsi="宋体;SimSun" w:cs="宋体;SimSun"/>
          <w:b/>
          <w:sz w:val="30"/>
          <w:szCs w:val="30"/>
        </w:rPr>
        <w:t>专著名称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    者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院（部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联系电话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电子信箱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起止时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720"/>
        <w:ind w:firstLine="2108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表日期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auto" w:line="720"/>
        <w:ind w:firstLine="21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青年政治学院科研处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一    年    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①“</w:t>
      </w:r>
      <w:r>
        <w:rPr>
          <w:rFonts w:cs="宋体;SimSun"/>
          <w:bCs/>
          <w:kern w:val="0"/>
          <w:sz w:val="28"/>
        </w:rPr>
        <w:t>学科类别”是指申报著作的内容在评审时可归到哪个一级学科，或横跨哪几个一级学科；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②“</w:t>
      </w:r>
      <w:r>
        <w:rPr>
          <w:rFonts w:cs="宋体;SimSun"/>
          <w:bCs/>
          <w:kern w:val="0"/>
          <w:sz w:val="28"/>
        </w:rPr>
        <w:t>合著者”是指拟出现在申报著作封面上的共同作者姓名。属于参写但姓名不出现在封面上的作者不必填写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③“</w:t>
      </w:r>
      <w:r>
        <w:rPr>
          <w:rFonts w:cs="宋体;SimSun"/>
          <w:bCs/>
          <w:kern w:val="0"/>
          <w:sz w:val="28"/>
        </w:rPr>
        <w:t>项目情况”是指是否为国家、省、市及校级立项课题。</w:t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④</w:t>
      </w:r>
      <w:r>
        <w:rPr>
          <w:rFonts w:cs="宋体;SimSun"/>
          <w:bCs/>
          <w:kern w:val="0"/>
          <w:sz w:val="28"/>
        </w:rPr>
        <w:t>同行专家推荐必须由</w:t>
      </w:r>
      <w:r>
        <w:rPr>
          <w:rFonts w:cs="宋体;SimSun"/>
          <w:bCs/>
          <w:kern w:val="0"/>
          <w:sz w:val="28"/>
        </w:rPr>
        <w:t>两名具有正高级专业技术职称的同行专家</w:t>
      </w:r>
      <w:r>
        <w:rPr>
          <w:rFonts w:cs="宋体;SimSun"/>
          <w:bCs/>
          <w:kern w:val="0"/>
          <w:sz w:val="28"/>
        </w:rPr>
        <w:t>据实提出</w:t>
      </w:r>
      <w:r>
        <w:rPr>
          <w:rFonts w:cs="宋体;SimSun"/>
          <w:bCs/>
          <w:kern w:val="0"/>
          <w:sz w:val="28"/>
        </w:rPr>
        <w:t>具体推荐意见</w:t>
      </w:r>
      <w:r>
        <w:rPr>
          <w:rFonts w:cs="宋体;SimSun"/>
          <w:bCs/>
          <w:kern w:val="0"/>
          <w:sz w:val="28"/>
        </w:rPr>
        <w:t>。专家所在单位不限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⑤</w:t>
      </w:r>
      <w:r>
        <w:rPr>
          <w:rFonts w:cs="宋体;SimSun"/>
          <w:bCs/>
          <w:kern w:val="0"/>
          <w:sz w:val="28"/>
        </w:rPr>
        <w:t>系学术分委员会推荐必须由推荐人签名，并加盖系部章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kern w:val="0"/>
          <w:sz w:val="28"/>
        </w:rPr>
        <w:t>⑥</w:t>
      </w:r>
      <w:r>
        <w:rPr>
          <w:rFonts w:cs="宋体;SimSun"/>
          <w:bCs/>
          <w:kern w:val="0"/>
          <w:sz w:val="28"/>
        </w:rPr>
        <w:t>《申请书》一式六份填写，每年</w:t>
      </w:r>
      <w:r>
        <w:rPr>
          <w:rFonts w:cs="宋体;SimSun"/>
          <w:bCs/>
          <w:kern w:val="0"/>
          <w:sz w:val="28"/>
        </w:rPr>
        <w:t>4</w:t>
      </w:r>
      <w:r>
        <w:rPr>
          <w:rFonts w:cs="宋体;SimSun"/>
          <w:bCs/>
          <w:kern w:val="0"/>
          <w:sz w:val="28"/>
        </w:rPr>
        <w:t>月报送我校科研处受理，将纸件和电子版同时报送。</w:t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 w:ascii="宋体;SimSun" w:hAnsi="宋体;SimSun"/>
          <w:bCs/>
          <w:kern w:val="0"/>
          <w:sz w:val="28"/>
        </w:rPr>
        <w:t>⑦</w:t>
      </w:r>
      <w:r>
        <w:rPr>
          <w:rFonts w:cs="宋体;SimSun"/>
          <w:bCs/>
          <w:kern w:val="0"/>
          <w:sz w:val="28"/>
        </w:rPr>
        <w:t>须外文出版的专著，《申报书》中要求的有关附件可以用外文，其他仍然用中文填写。</w:t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ind w:firstLine="560"/>
        <w:rPr>
          <w:rFonts w:cs="宋体;SimSun"/>
          <w:bCs/>
          <w:kern w:val="0"/>
          <w:sz w:val="28"/>
        </w:rPr>
      </w:pPr>
      <w:r>
        <w:rPr>
          <w:rFonts w:cs="宋体;SimSun"/>
          <w:bCs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基本情况</w:t>
      </w:r>
    </w:p>
    <w:tbl>
      <w:tblPr>
        <w:tblW w:w="9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58"/>
        <w:gridCol w:w="1134"/>
        <w:gridCol w:w="1134"/>
        <w:gridCol w:w="1134"/>
        <w:gridCol w:w="144"/>
        <w:gridCol w:w="144"/>
        <w:gridCol w:w="1378"/>
        <w:gridCol w:w="230"/>
        <w:gridCol w:w="852"/>
        <w:gridCol w:w="59"/>
        <w:gridCol w:w="215"/>
        <w:gridCol w:w="956"/>
      </w:tblGrid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者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   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部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行政职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职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历、学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所属学科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研究专长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著作名称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字    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文字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万字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图片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黑白  幅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总字数</w:t>
            </w:r>
          </w:p>
        </w:tc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万字</w:t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彩色  幅</w:t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资助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万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拟）交稿时间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拟）出版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   月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拟）发行数量（册）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拟定）出版社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意向合同号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要合著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章节</w:t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、联系电话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</w:t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项目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级别</w:t>
            </w:r>
          </w:p>
        </w:tc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名称</w:t>
            </w:r>
          </w:p>
        </w:tc>
        <w:tc>
          <w:tcPr>
            <w:tcW w:w="6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来源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编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/>
      </w:pPr>
      <w:r>
        <w:rPr/>
        <w:t>二、专著相关情况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按给出的提纲顺序介绍，可列表及另加页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及参写人员主要业务工作及与本书有关的主要论著（署名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次、出版社、出版时间）、承担课题（名称、级别、署名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次、时间）、科研成果（发表刊物、时间、署名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次）及获奖（名称、等级、获奖人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位次及获奖年份）情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三</w:t>
      </w:r>
      <w:r>
        <w:rPr/>
        <w:t>、专著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给出的提纲顺序介绍，可另加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书写作意图、主要内容及材料来源（体现作者在相关领域前沿科学研究工作的积累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本书的学术价值及应用价值，具有独立知识产权情况（从学科发展动向、科学研究情况、对科学技术及国民经济发展的作用角度说明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著述特点（与国内外已出版的同类书籍比较，说明本书的特点及独到之处，包括学术思想、内容范围、结构体系、写作特点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出版意义及预期社会影响（本书主要读者对象和社会需求情况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/>
      </w:pPr>
      <w:r>
        <w:rPr/>
        <w:t>四、附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加页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书稿“前言”和“三级提纲”（至少</w:t>
            </w:r>
            <w:r>
              <w:rPr>
                <w:rFonts w:ascii="宋体;SimSun" w:hAnsi="宋体;SimSun" w:cs="宋体;SimSun"/>
                <w:sz w:val="24"/>
              </w:rPr>
              <w:t>含章节目三</w:t>
            </w:r>
            <w:r>
              <w:rPr>
                <w:rFonts w:ascii="宋体;SimSun" w:hAnsi="宋体;SimSun" w:cs="宋体;SimSun"/>
                <w:sz w:val="24"/>
              </w:rPr>
              <w:t>级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反映书稿水平和特点的部分样稿（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，</w:t>
            </w:r>
            <w:r>
              <w:rPr>
                <w:rFonts w:ascii="宋体;SimSun" w:hAnsi="宋体;SimSun" w:cs="宋体;SimSun"/>
                <w:sz w:val="24"/>
              </w:rPr>
              <w:t>每位作者均需提供一章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主要参考文献（注明出处、时间）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其它可反映</w:t>
            </w: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ascii="宋体;SimSun" w:hAnsi="宋体;SimSun" w:cs="宋体;SimSun"/>
                <w:sz w:val="24"/>
              </w:rPr>
              <w:t>水平的材料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奖励情况、鉴定证书、本人代表性论著及评价等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五、同行专家推荐意见：（一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推荐人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推荐人专业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电子邮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同行专家推荐意见：（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151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与国内外同类的学术专著比较，对专著学术水平、理论价值、应用价值、著述特色、创新性、出版意义、写作水平等进行综合评议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专家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ind w:firstLine="5760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推荐人所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推荐人专业特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（电子邮箱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 w:val="28"/>
          <w:szCs w:val="21"/>
        </w:rPr>
        <w:t>六、作者所属部门（院部学术委员会意见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著作的学术性、先进性、原创性做出评价；对作品潜在或已产生的社会影响（效应）做出合理的论述；充分阐述给予资助的理由，并由参评者逐一签名后加盖部门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院部学术委员会主任签名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院、部、所公章</w:t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者（签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              年  月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七、科研处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8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八、学部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36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其学术性、原创性、理论价值和实践意义给予客观、合理和详细的评价。对其是否属于“专著”提出明确的意见，并给出优先资助、同意资助、不同意资助的明确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者（签章）                      学部主任（签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月  日                              年  月  日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九、校</w:t>
      </w:r>
      <w:r>
        <w:rPr/>
        <w:t>学术委员会评审意见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420"/>
        <w:gridCol w:w="1420"/>
        <w:gridCol w:w="1420"/>
        <w:gridCol w:w="1421"/>
        <w:gridCol w:w="1519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委员会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决结果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资助金额（单位：万元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决未通过不填此栏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7" w:hRule="atLeast"/>
          <w:cantSplit w:val="true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对著作的学术性、原创性、理论意义和实践价值给予综合评价，并明确说明是否给予出版资助及资助金额的数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术委员会主任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十、</w:t>
      </w:r>
      <w:r>
        <w:rPr/>
        <w:t>学院审批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7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2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6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b/>
          <w:bCs/>
          <w:kern w:val="0"/>
          <w:sz w:val="28"/>
        </w:rPr>
        <w:t>十一、</w:t>
      </w:r>
      <w:r>
        <w:rPr/>
        <w:t>备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08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rFonts w:ascii="Tahoma" w:hAnsi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9:00Z</dcterms:created>
  <dc:creator>微软用户</dc:creator>
  <dc:description/>
  <cp:keywords/>
  <dc:language>en-US</dc:language>
  <cp:lastModifiedBy>微软用户</cp:lastModifiedBy>
  <cp:lastPrinted>2011-05-19T11:22:00Z</cp:lastPrinted>
  <dcterms:modified xsi:type="dcterms:W3CDTF">2012-03-14T01:19:00Z</dcterms:modified>
  <cp:revision>11</cp:revision>
  <dc:subject/>
  <dc:title>编号：201      </dc:title>
</cp:coreProperties>
</file>