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" w:leader="none"/>
          <w:tab w:val="center" w:pos="4535" w:leader="none"/>
        </w:tabs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楷体_GB2312;微软雅黑"/>
          <w:sz w:val="32"/>
          <w:szCs w:val="32"/>
        </w:rPr>
        <w:tab/>
        <w:tab/>
      </w:r>
      <w:r>
        <w:rPr>
          <w:rFonts w:ascii="宋体;SimSun" w:hAnsi="宋体;SimSun" w:cs="宋体;SimSun"/>
          <w:b/>
          <w:bCs/>
          <w:sz w:val="32"/>
          <w:szCs w:val="32"/>
        </w:rPr>
        <w:t>项目申报形式审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（为确保您的项目不被初筛，请认真检查）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请申请人逐项认真审查，并在“□”处打√，与本项目无关的项请打</w:t>
      </w:r>
      <w:r>
        <w:rPr>
          <w:rFonts w:eastAsia="黑体;SimHei" w:cs="宋体;SimSun" w:ascii="黑体;SimHei" w:hAnsi="黑体;SimHei"/>
          <w:sz w:val="18"/>
          <w:szCs w:val="18"/>
        </w:rPr>
        <w:t>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540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 w:before="62" w:after="62"/>
              <w:ind w:firstLine="118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申请人资格部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申请书为当年通知要求最新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已完成超项检查且无超项问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已经仔细阅读申请书帮助文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申请人及项目组成员满足申报人员条件，无限制申报事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申请人为学校在职在岗职工，不是脱产研究生，不是在站博士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已经认真阅读《项目指南》，申请内容及申报书、活页等符合《项目指南》具体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申报青年项目的符合年龄限制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 w:before="62" w:after="62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申请者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申请人身份证号码、职称、学位等信息准确无误（与学校人事档案一致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申请人联系电话为常用电话（手机）、邮箱为固定常用邮箱，地址为学校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 w:before="62" w:after="62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合作单位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有合作单位的，合作单位信息填写的合作单位名称与合作单位公章一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申请项目的合作单位符合其他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 w:before="62" w:after="62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项目基本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研究基础或个人成果简介等相关信息申报书按要求详细书写，活页里面没有透漏个人信息的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填表时间、负责人承诺等相关时间综合考虑学校通知、审核、公示等具体时间要求，未早于以上时间节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 w:before="62" w:after="62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中英文摘要，关键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关键词不多于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个（有特殊要求除外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 w:before="62" w:after="62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项目组主要成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项目组成员身份证号码、职称、年龄、学位等信息准确无误（与学校人事档案一致）（故意伪造身份，将取消申请人的申请资格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 w:before="62" w:after="62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经费申请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已严格参照《项目指南》中预期资助强度填写经费总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经费预算明细表计算无误，填写无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校账户等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财务信息填写正确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 w:before="62" w:after="62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签字和盖章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申请人和项目组主要成员已在纸质申请书上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亲笔签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项目组成员中有外单位人员：“签字盖章页”已加盖合作单位公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 w:before="62" w:after="62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附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申请书附件按要求附在相关位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活页附件按要求隐去所有个人相关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 w:before="62" w:after="62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其它注意事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按照要求上交纸质文件及附件，无要求使用双面复（打）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所提交的申请书、活页等为本人所写，电子表格已由本人仔细核对，内容与纸质文件一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科研秘书统一提交的申请书、活页、汇总表等纸质版、电子资料已仔细审查，提交信息准确无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若有限项及项目排序等事宜的项目需分管负责人签字，其他项目申请人、科研秘书签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</w:t>
      </w:r>
      <w:r>
        <w:rPr>
          <w:rFonts w:ascii="宋体;SimSun" w:hAnsi="宋体;SimSun" w:cs="宋体;SimSun"/>
          <w:b/>
          <w:bCs/>
          <w:sz w:val="24"/>
        </w:rPr>
        <w:t>申请人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</w:t>
      </w:r>
      <w:r>
        <w:rPr>
          <w:rFonts w:ascii="宋体;SimSun" w:hAnsi="宋体;SimSun" w:cs="宋体;SimSun"/>
          <w:b/>
          <w:bCs/>
          <w:sz w:val="24"/>
        </w:rPr>
        <w:t>科研秘书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  <w:r>
        <w:rPr>
          <w:rFonts w:ascii="宋体;SimSun" w:hAnsi="宋体;SimSun" w:cs="宋体;SimSun"/>
          <w:b/>
          <w:bCs/>
          <w:sz w:val="24"/>
        </w:rPr>
        <w:t>分管负责人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年  月  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28:00Z</dcterms:created>
  <dc:creator>hmm</dc:creator>
  <dc:description/>
  <cp:keywords/>
  <dc:language>en-US</dc:language>
  <cp:lastModifiedBy>Administrator</cp:lastModifiedBy>
  <cp:lastPrinted>2018-03-22T11:47:00Z</cp:lastPrinted>
  <dcterms:modified xsi:type="dcterms:W3CDTF">2018-03-27T06:05:00Z</dcterms:modified>
  <cp:revision>30</cp:revision>
  <dc:subject/>
  <dc:title>中南大学申报国家自然科学基金项目</dc:title>
</cp:coreProperties>
</file>