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附件</w:t>
      </w:r>
      <w:r>
        <w:rPr>
          <w:rFonts w:cs="黑体"/>
          <w:bCs/>
          <w:sz w:val="32"/>
          <w:szCs w:val="32"/>
        </w:rPr>
        <w:t>3</w:t>
      </w:r>
      <w:r>
        <w:rPr>
          <w:rFonts w:cs="黑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申报项目汇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推荐单位（盖章）                        年   月   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699"/>
        <w:gridCol w:w="1701"/>
        <w:gridCol w:w="190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报单位联系人：                      电话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推荐单位联系人：                      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秀红-山青科研处</cp:lastModifiedBy>
  <dcterms:modified xsi:type="dcterms:W3CDTF">2018-05-25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